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sz w:val="28"/>
        </w:rPr>
        <w:t>中国科学院西北生态环境资源研究院硕士研究生入学考试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《水文学》考试大纲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rPr/>
      </w:pPr>
      <w:r>
        <w:rPr/>
        <w:t>水文学是研究地球上各种水体的形成、循环和分布，探讨水体的化学和物理性质以及它们对环境的反应，包括它们与生物的关系。它是通过模拟和预报自然界中水量和水质的变化及发展动态，为开发利用水资源，控制洪水和保护水环境等方面的水利建设提供科学依据。要求考生熟练掌握水文学原理及水资源评价方面的内容，了解水文计算的方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考试内容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水循环及径流形成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循环及水量平衡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河流和流域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降水及其特征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蒸发与散发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下渗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径流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水文测验与水文调查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文测站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降水、蒸发及入渗观测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流量测验及流量资料整编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文调查与水文资料的收集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水文统计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随机变量及其概率分布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经验频率曲线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文随机变量概率分布的估计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相关分析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文过程的随机模拟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设计洪水分析与计算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由流量资料推求设计洪水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由暴雨资料推求设计洪水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流域设计洪水过程线的推求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通过水文随机模拟法求设计洪水简介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地表水水资源的计算与评价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降水分析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径流分析及设计年径流量计算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蒸发分析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泥沙分析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区域地表水资源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地下水资源及其基本特征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地下水形成与分布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地下水的基本类型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地下水的运动的基本规律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地下水动态与均衡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地下水资源计算与评价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量均衡法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相关分析法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开采试验法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开采强度法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水资源总量计算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资源总量的概念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资源总量的计算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量平衡分析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水质与水质评价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水质及其形成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水污染及其特征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水质标准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水质评价的基本方法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水资源开发利用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世界水资源开发利用状况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水资源开发利用的主要工程</w:t>
      </w:r>
    </w:p>
    <w:p>
      <w:pPr>
        <w:pStyle w:val="Normal"/>
        <w:numPr>
          <w:ilvl w:val="3"/>
          <w:numId w:val="1"/>
        </w:numPr>
        <w:jc w:val="left"/>
        <w:rPr>
          <w:szCs w:val="21"/>
        </w:rPr>
      </w:pPr>
      <w:r>
        <w:rPr>
          <w:szCs w:val="21"/>
        </w:rPr>
        <w:t>水资源开发利用出现的环境问题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水资源管理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资源管理的概念和任务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用水管理</w:t>
      </w:r>
    </w:p>
    <w:p>
      <w:pPr>
        <w:pStyle w:val="Normal"/>
        <w:numPr>
          <w:ilvl w:val="2"/>
          <w:numId w:val="1"/>
        </w:numPr>
        <w:jc w:val="left"/>
        <w:rPr>
          <w:szCs w:val="21"/>
        </w:rPr>
      </w:pPr>
      <w:r>
        <w:rPr>
          <w:szCs w:val="21"/>
        </w:rPr>
        <w:t>水资源管理与保护技术措施</w:t>
      </w:r>
    </w:p>
    <w:p>
      <w:pPr>
        <w:pStyle w:val="Normal"/>
        <w:ind w:left="84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考试要求</w:t>
      </w:r>
    </w:p>
    <w:p>
      <w:pPr>
        <w:pStyle w:val="Normal"/>
        <w:spacing w:lineRule="exact" w:line="400"/>
        <w:ind w:firstLine="480"/>
        <w:rPr/>
      </w:pPr>
      <w:r>
        <w:rPr/>
        <w:t>（一）水文循环与径流形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理解自然界水文循环的概念，了解各种规模的水文循环过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理解和掌握水量平衡原理的概念，能写出任意给定区域的水量平衡方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掌握河流的基本特征及特征值的获取方法，掌握流域的基本特征及特征值的获取方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熟悉降水的基本要素及特征，了解影响降水的气象因素和降水的分类，熟悉影响我国暴雨的主要天气系统，了解我国年降水量的时空分布及暴雨时空分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理解和掌握包气带、饱和带的概念，了解土壤水分存在形式和土壤水分常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理解下渗的物理过程，熟悉下渗率及下渗能力的概念，理解雨强与下渗过程的关系，了解下渗的空间分布概念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熟悉水面蒸发、土壤蒸发、植物散发、流域总蒸发的概念和过程，了解各种蒸发量的观测和计算方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熟悉径流形成过程的各个阶段及有关概念，掌握径流的表示方法和度量单位，了解我国年径流的地理分布。</w:t>
      </w:r>
    </w:p>
    <w:p>
      <w:pPr>
        <w:pStyle w:val="Normal"/>
        <w:spacing w:lineRule="exact" w:line="400"/>
        <w:ind w:firstLine="480"/>
        <w:rPr/>
      </w:pPr>
      <w:r>
        <w:rPr/>
        <w:t>（二）水文试验与水文调查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了解测站、测站观测项目及测站分类的有关内容，理解水文站网的作用，了解水文信息收集的基本途径。</w:t>
      </w:r>
    </w:p>
    <w:p>
      <w:pPr>
        <w:pStyle w:val="Normal"/>
        <w:spacing w:lineRule="exact" w:line="400"/>
        <w:ind w:left="480" w:hanging="0"/>
        <w:rPr/>
      </w:pPr>
      <w:r>
        <w:rPr/>
        <w:t>2</w:t>
      </w:r>
      <w:r>
        <w:rPr/>
        <w:t>、了解水位和水位观测的含义、了解水位观测段制概念，掌握水位观测数据整理的工作内容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了解流速仪测流的原理，熟悉垂线平均流速的观测和计算，掌握断面流量的计算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了解洪水调查的工作内容，熟悉洪峰流量的推算方法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了解水文数据处理的工作内容，熟悉和掌握稳定的水位流量关系曲线的定线要求，掌握稳定的水位流量关系曲线的高、低水延长方法，了解日平均流量的推算方法。</w:t>
      </w:r>
    </w:p>
    <w:p>
      <w:pPr>
        <w:pStyle w:val="Normal"/>
        <w:spacing w:lineRule="exact" w:line="400"/>
        <w:ind w:firstLine="480"/>
        <w:rPr/>
      </w:pPr>
      <w:r>
        <w:rPr/>
        <w:t>（三）水文统计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熟悉概率、频率、随机变量概率分布的概念，掌握由样本估计随机变量统计参数的计算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理解水文经验频率曲线和理论频率曲线的概念，熟悉和掌握皮尔逊Ⅲ型频率曲线参数估计的三种方法，了解抽样误差的概念。</w:t>
      </w:r>
    </w:p>
    <w:p>
      <w:pPr>
        <w:pStyle w:val="Normal"/>
        <w:spacing w:lineRule="exact" w:line="400"/>
        <w:ind w:left="480" w:hanging="0"/>
        <w:rPr/>
      </w:pPr>
      <w:r>
        <w:rPr/>
        <w:t>3</w:t>
      </w:r>
      <w:r>
        <w:rPr/>
        <w:t>、熟悉和掌握水文频率计算的目估适线法内容和步骤。</w:t>
      </w:r>
    </w:p>
    <w:p>
      <w:pPr>
        <w:pStyle w:val="Normal"/>
        <w:spacing w:lineRule="exact" w:line="400"/>
        <w:ind w:left="480" w:hanging="0"/>
        <w:rPr/>
      </w:pPr>
      <w:r>
        <w:rPr/>
        <w:t>4</w:t>
      </w:r>
      <w:r>
        <w:rPr/>
        <w:t>、了解相关关系的概念，掌握一元回归分析方法。</w:t>
      </w:r>
    </w:p>
    <w:p>
      <w:pPr>
        <w:pStyle w:val="Normal"/>
        <w:spacing w:lineRule="exact" w:line="400"/>
        <w:ind w:firstLine="480"/>
        <w:rPr/>
      </w:pPr>
      <w:r>
        <w:rPr/>
        <w:t>（四）设计洪水分析与计算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理解设计洪水和设计洪水标准的概念，掌握洪峰、洪量序列的选样方法，了解特大洪水处理和重现期分析方法，掌握连续序列和不连续序列的经验频率计算公式应用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了解设计洪峰和设计洪量成果的合理性检查内容和方法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理解入库洪水和坝址洪水的概念及其差异，了解入库设计洪水的方法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理解和掌握用直接法推求设计面暴雨量的步骤，掌握计算成果的合理性检查的方法，掌握设计暴雨的时程分配计算过程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理解和掌握设计暴雨推求设计洪水的计算方法及计算过程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理解水流域设计洪水的应用和特点，掌握暴雨公式的意义，理解推理公式的原理，掌握北京水科院推理公式的应用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掌握可能最大降水和可能最大洪水的概念，了解可能最大降水量和可能最大洪水量的估算方法</w:t>
      </w:r>
    </w:p>
    <w:p>
      <w:pPr>
        <w:pStyle w:val="Normal"/>
        <w:spacing w:lineRule="exact" w:line="400"/>
        <w:ind w:firstLine="480"/>
        <w:rPr/>
      </w:pPr>
      <w:r>
        <w:rPr/>
        <w:t>（五）地表水水资源的计算与评价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了解降水的基本要素，熟悉降水特征的表示方法，掌握三水转换的研究内容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理解降水资料的获取及其分析，掌握降水资料一致性检验双累积曲线分析技术，掌握非一致性资料修正及降水资料的插补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熟悉和掌握径流形成的过程、产流机制、产流条件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了解统计参数的计算与等值线的绘制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了解区域地表水资源的估算方法。</w:t>
      </w:r>
    </w:p>
    <w:p>
      <w:pPr>
        <w:pStyle w:val="Normal"/>
        <w:spacing w:lineRule="exact" w:line="400"/>
        <w:ind w:firstLine="420"/>
        <w:rPr/>
      </w:pPr>
      <w:r>
        <w:rPr/>
        <w:t>（六）地下水资源及其基本特征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了解地下水形成条件、地下水的贮存空间、岩石中水的存在形式及岩石的水理性质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掌握各类地下水的划分及特征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了解地下水运动的基本规律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了解影响地下水动态的因素，掌握地下水动态类型及地下水均衡。</w:t>
      </w:r>
    </w:p>
    <w:p>
      <w:pPr>
        <w:pStyle w:val="Normal"/>
        <w:spacing w:lineRule="exact" w:line="400"/>
        <w:ind w:firstLine="420"/>
        <w:rPr/>
      </w:pPr>
      <w:r>
        <w:rPr/>
        <w:t>（七）地下水资源计算与评价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掌握地下水资源评价的任务和地下水资源评价的原则，了解地下水资源评价的主要内容及发展简史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了解相关分析法、开采试验法、开采强度法，掌握水量均衡法的基本原理，掌握水量均衡法评价地下水资源的计算方法，了解均衡项目和有关参数的确定方法。</w:t>
      </w:r>
    </w:p>
    <w:p>
      <w:pPr>
        <w:pStyle w:val="Normal"/>
        <w:spacing w:lineRule="exact" w:line="400"/>
        <w:ind w:firstLine="420"/>
        <w:rPr/>
      </w:pPr>
      <w:r>
        <w:rPr/>
        <w:t>（八）水资源总量计算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了解水资源总量的概念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了解多年平均水资源总量计算、不同频率水资源总量计算、地下水开采条件下水资源总量计算，掌握水量平衡分析。</w:t>
      </w:r>
    </w:p>
    <w:p>
      <w:pPr>
        <w:pStyle w:val="Normal"/>
        <w:spacing w:lineRule="exact" w:line="400"/>
        <w:ind w:firstLine="420"/>
        <w:rPr/>
      </w:pPr>
      <w:r>
        <w:rPr/>
        <w:t>（九）水质与水质评价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了解天然水中的主要离子成分、天然水中的气体成分、天然水中有机质、天然水水质的形成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了解水污染含义、水体污染的特征以及水质标准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掌握水质评价的基本方法。</w:t>
      </w:r>
    </w:p>
    <w:p>
      <w:pPr>
        <w:pStyle w:val="Normal"/>
        <w:spacing w:lineRule="exact" w:line="400"/>
        <w:ind w:firstLine="420"/>
        <w:rPr/>
      </w:pPr>
      <w:r>
        <w:rPr/>
        <w:t>（十）水资源开发利用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了解世界水资源开发利用状况及中国水资源开发利用现状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了解地表水取水构筑物、地下水取水构筑物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了解城市用水供需矛盾，过渡开发地下水引起的水环境问题，掌握海水入侵概念。</w:t>
      </w:r>
    </w:p>
    <w:p>
      <w:pPr>
        <w:pStyle w:val="Normal"/>
        <w:spacing w:lineRule="exact" w:line="400"/>
        <w:ind w:firstLine="420"/>
        <w:rPr/>
      </w:pPr>
      <w:r>
        <w:rPr/>
        <w:t>（十一）水资源管理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了解水资源管理的概念和任务、掌握水资源管理的措施及水资源管理手段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了解水资源管理机构与相关法律法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主要参考书目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刘俊明等编著，水文与水资源学。北京：中国林业出版社，</w:t>
      </w:r>
      <w:r>
        <w:rPr>
          <w:szCs w:val="21"/>
        </w:rPr>
        <w:t>1999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张明泉主编，水资源评价。兰州：兰州大学出版社，</w:t>
      </w:r>
      <w:r>
        <w:rPr>
          <w:szCs w:val="21"/>
        </w:rPr>
        <w:t>1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08:00Z</dcterms:created>
  <dc:creator>aa</dc:creator>
  <dc:description/>
  <cp:keywords/>
  <dc:language>en-US</dc:language>
  <cp:lastModifiedBy>unknown</cp:lastModifiedBy>
  <cp:lastPrinted>2014-09-25T16:44:00Z</cp:lastPrinted>
  <dcterms:modified xsi:type="dcterms:W3CDTF">2017-07-18T08:05:00Z</dcterms:modified>
  <cp:revision>29</cp:revision>
  <dc:subject/>
  <dc:title>硕士研究生入学考试</dc:title>
</cp:coreProperties>
</file>