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西北生态环境资源研究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硕博连读研究生资格审查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0"/>
              </w:rPr>
              <w:t>________________</w:t>
            </w:r>
            <w:r>
              <w:rPr>
                <w:b/>
                <w:sz w:val="30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业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0"/>
              </w:rPr>
              <w:t>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0"/>
              </w:rPr>
              <w:t>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6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入学时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0"/>
              </w:rPr>
              <w:t>________________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0"/>
        <w:gridCol w:w="540"/>
        <w:gridCol w:w="180"/>
        <w:gridCol w:w="540"/>
        <w:gridCol w:w="360"/>
        <w:gridCol w:w="118"/>
        <w:gridCol w:w="567"/>
        <w:gridCol w:w="35"/>
        <w:gridCol w:w="360"/>
        <w:gridCol w:w="172"/>
        <w:gridCol w:w="567"/>
        <w:gridCol w:w="1421"/>
        <w:gridCol w:w="180"/>
        <w:gridCol w:w="497"/>
        <w:gridCol w:w="343"/>
        <w:gridCol w:w="91"/>
        <w:gridCol w:w="133"/>
        <w:gridCol w:w="567"/>
        <w:gridCol w:w="567"/>
      </w:tblGrid>
      <w:tr>
        <w:trPr>
          <w:trHeight w:val="680" w:hRule="exac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6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果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"/>
        <w:gridCol w:w="2336"/>
        <w:gridCol w:w="2438"/>
        <w:gridCol w:w="2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研训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训练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工作包括发表学术论文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说明：主要发表文章另附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报告（题目、学术及应用意义，主要研究工作取得成果等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评语及对该生转博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学术论文另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与专家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员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主任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导师意见（是否同意接受，研究方向与研究工作安排的初步意见，导师组成员名单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9:00Z</dcterms:created>
  <dc:creator>yan jiusheng</dc:creator>
  <dc:description/>
  <cp:keywords/>
  <dc:language>en-US</dc:language>
  <cp:lastModifiedBy>陈茹</cp:lastModifiedBy>
  <cp:lastPrinted>2004-04-15T15:13:00Z</cp:lastPrinted>
  <dcterms:modified xsi:type="dcterms:W3CDTF">2022-05-09T11:39:00Z</dcterms:modified>
  <cp:revision>5</cp:revision>
  <dc:subject/>
  <dc:title>中国科学院地质与地球物理研究所</dc:title>
</cp:coreProperties>
</file>