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西北生态环境资源研究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eastAsia="方正小标宋_GBK"/>
          <w:sz w:val="32"/>
          <w:szCs w:val="32"/>
        </w:rPr>
        <w:t>年暑期学校报名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17"/>
        <w:gridCol w:w="1358"/>
        <w:gridCol w:w="902"/>
        <w:gridCol w:w="792"/>
        <w:gridCol w:w="422"/>
        <w:gridCol w:w="1336"/>
        <w:gridCol w:w="1433"/>
      </w:tblGrid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蓝底照片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及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姓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良好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一般（如有重大疾病史、心理疾患，请简要填写有关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及奖惩情况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院（系）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学参加中国科学院西北生态环境资源研究院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揭秘“西北生态环境资源”暑期学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left="1155" w:hanging="315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1:00Z</dcterms:created>
  <dc:creator>X</dc:creator>
  <dc:description/>
  <cp:keywords/>
  <dc:language>en-US</dc:language>
  <cp:lastModifiedBy>陈茹</cp:lastModifiedBy>
  <cp:lastPrinted>2023-08-24T00:54:00Z</cp:lastPrinted>
  <dcterms:modified xsi:type="dcterms:W3CDTF">2025-06-16T02:33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